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keta STK SŠS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žení šachoví přát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ůvodu potřeby vyvolat diskusi o nastavení parametrů a snahy o zkvalitnění soutěží družstev ve Středočeském šachovém svazu (SŠS) tímto STK SŠS žádá všechny oddíly SŠS o vyplnění této ank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 metodice ankety</w:t>
      </w:r>
    </w:p>
    <w:p>
      <w:pPr>
        <w:pStyle w:val="Normal"/>
        <w:spacing w:lineRule="auto" w:line="240" w:before="0" w:after="0"/>
        <w:jc w:val="both"/>
        <w:rPr/>
      </w:pPr>
      <w:r>
        <w:rPr>
          <w:rFonts w:cs="Times New Roman" w:ascii="Times New Roman" w:hAnsi="Times New Roman"/>
          <w:sz w:val="24"/>
          <w:szCs w:val="24"/>
        </w:rPr>
        <w:t xml:space="preserve">Anketa bude rozesílána několika kanály (přímé oslovení zástupců družstev, internet SŠS, vedoucí skupin) a proto je pravděpodobné, že oddíly obdrží anketu několikrát. Anketu je třeba vyplnit a zaslat alespoň </w:t>
      </w:r>
      <w:r>
        <w:rPr>
          <w:rFonts w:cs="Times New Roman" w:ascii="Times New Roman" w:hAnsi="Times New Roman"/>
          <w:sz w:val="24"/>
          <w:szCs w:val="24"/>
          <w:u w:val="single"/>
        </w:rPr>
        <w:t>1 za oddíl SŠS</w:t>
      </w:r>
      <w:r>
        <w:rPr>
          <w:rFonts w:cs="Times New Roman" w:ascii="Times New Roman" w:hAnsi="Times New Roman"/>
          <w:sz w:val="24"/>
          <w:szCs w:val="24"/>
        </w:rPr>
        <w:t>, ale ideální bude, pokud ji vyplní a zašle každý kapitán dru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keta je zároveň vyhotovována v souladu s úkolem z Konference SŠS 2011 – úkol pro STK SŠS </w:t>
      </w:r>
      <w:r>
        <w:rPr>
          <w:rFonts w:cs="Times New Roman" w:ascii="Times New Roman" w:hAnsi="Times New Roman"/>
          <w:i/>
          <w:sz w:val="24"/>
          <w:szCs w:val="24"/>
        </w:rPr>
        <w:t>rozeslat anketu na téma soutěží družstev a její výsledky, spolu se závěry na navrhované změny, zveřejnit nejpozději do 15. srpna 2011. VV SŠS poté rozhodne, zda na základě výsledků ankety svolá mimořádnou Konferenci SŠS na termín losovací schůze soutěží družstev 2011/20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eta bude vyhodnocena v průběhu dubna 2011 a její výsledky budou promítnuty do rozpisu soutěží pro soutěže družstev SŠS v ročníku 2011/2012., který bude závazný po schválení na 41. jednání VV SŠS dne 15. 6. 2011. Naším záměrem je však návrhy rozdělení družstev a rozpisu zveřejnit před tímto dat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Parametry pro hru v soutěžích družstev SŠS</w:t>
      </w:r>
    </w:p>
    <w:p>
      <w:pPr>
        <w:pStyle w:val="Normal"/>
        <w:spacing w:lineRule="auto" w:line="240" w:before="0" w:after="0"/>
        <w:jc w:val="both"/>
        <w:rPr/>
      </w:pPr>
      <w:r>
        <w:rPr>
          <w:rFonts w:cs="Times New Roman" w:ascii="Times New Roman" w:hAnsi="Times New Roman"/>
          <w:i/>
          <w:sz w:val="24"/>
          <w:szCs w:val="24"/>
        </w:rPr>
        <w:t>Jde o koncepční úvahu o tom, jak budou nastaveny základní parametry soutěží družstev, zejména potom co se týká tempa hry</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používání digitálních hodin, zápočet na ELO a FIDE ELO či k začátku utká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učasný sta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928" w:type="dxa"/>
        <w:jc w:val="left"/>
        <w:tblInd w:w="247" w:type="dxa"/>
        <w:tblLayout w:type="fixed"/>
        <w:tblCellMar>
          <w:top w:w="0" w:type="dxa"/>
          <w:left w:w="108" w:type="dxa"/>
          <w:bottom w:w="0" w:type="dxa"/>
          <w:right w:w="108" w:type="dxa"/>
        </w:tblCellMar>
      </w:tblPr>
      <w:tblGrid>
        <w:gridCol w:w="915"/>
        <w:gridCol w:w="1196"/>
        <w:gridCol w:w="1134"/>
        <w:gridCol w:w="1283"/>
        <w:gridCol w:w="1093"/>
        <w:gridCol w:w="1133"/>
        <w:gridCol w:w="1160"/>
        <w:gridCol w:w="101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utě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čet sku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rtiový bullet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rací temp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čátek utkán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vinné dig. hodin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ápočet na FIDE EL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kla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x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le 2. lig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 Kč</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x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le 2. lig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 Kč</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x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ávajíc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 Kč</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skup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ávajíc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 K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KETA (prosím zatrhněte či okomentujte, možné více odpovědí)</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 soutěž Krajský přebor navrhujem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inné používání digitálních hod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o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dávání partiového bulleti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národní E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FIDE E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átek utk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e nehrajem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máme zájem odpoví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 Krajské soutěže navrhujem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inné používání digitálních hodi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o hr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dávání partiového bulletin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národní EL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FIDE EL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átek utkání</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e nehrajem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máme zájem odpoví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 soutěž Regionální přebor navrhuje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inné používání digitálních hodi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o hr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dávání partiového bulletin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národní EL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FIDE EL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átek utká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e nehraje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máme zájem odpoví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 Regionální soutěže navrhujem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inné používání digitálních hodi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po hry</w:t>
      </w:r>
    </w:p>
    <w:p>
      <w:pPr>
        <w:pStyle w:val="Normal"/>
        <w:numPr>
          <w:ilvl w:val="0"/>
          <w:numId w:val="1"/>
        </w:numPr>
        <w:spacing w:lineRule="auto" w:line="240" w:before="0" w:after="0"/>
        <w:rPr/>
      </w:pPr>
      <w:r>
        <w:rPr>
          <w:rFonts w:cs="Times New Roman" w:ascii="Times New Roman" w:hAnsi="Times New Roman"/>
          <w:sz w:val="24"/>
          <w:szCs w:val="24"/>
        </w:rPr>
        <w:t>Vydávání partiového bulletin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národní EL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počet na FIDE EL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átek utkání</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ěže nehrajem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máme zájem odpoví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ravomoci a úkoly vedoucích skupin soutěží družstev S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avomoci a úkoly vedoucích skupin soutěží družstev nebyly dosud přesně identifikovány, včetně stanovení jejich odpovědnosti za řízení soutěže. Dosud se aplikoval model pro řešení sporů po linii rozhodčí zápasu – vedoucí skupiny – STK – VV SŠS. V úvahu přichází vyjasnění postavení pravomocí a úkolů vedoucích skupin a to jak vůči družstvům ve skupině, tak vůči nadřízenému orgánů (STK S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KETA (prosím zatrhněte či okomentujte, možné více odpově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i / nepodporuji vydání indikativních pravidel pro činnost vedoucích skupi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i / nepodporuji vydání závazných pravidel pro činnost vedoucích skupi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výběr vedoucích skupin by měl být prováděn konkurz STK SŠ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ucí skupiny by měl působit jako odvolací orgán proti rozhodnutí rozhodčího zápas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ucí skupin je povinný rozesílat materiály SŠS, zejména mistrovské soutěže jednotlivců i družstev a koncepční a organizační materiály týkající se činnosti S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Činnost rozhodčích v soutěžích družstev S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soutěží družstev SŠS rozhodčí deleguje  Komise rozhodčích SŠS. Družstva si v přihlášce do soutěže uvedou svého rozhodčího. Komise rozhodčích bude preferovat tyto rozhodč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KETA (prosím zatrhněte či okomentujte, možné více odpově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řebujeme vyškolit rozhodčíh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řebujeme vyslat rozhodčího na seminář.</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otřebujeme nikoho vysílat na školení, či seminář rozhodč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Zápočet na národní ELO a na FIDE ELO a vklady do soutěž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této šachové sezoně  jsou na národní ELO (LOK) započítávány všechny soutěže družstev SŠS a na FIDE ELO soutěže Krajský přebor a krajská soutěže. Komplikací pro SŠS a jeho družstva je rozhodnutí Konference ŠSČR 2010, které zavedlo povinné poplatky na zápočet národního ELA ve výši 400,- Kč za 8mi členné družstvo (5ti  členné 200,-Kč) +200-,Kč v případě současného zápočtu na FIDE ELO. Toto</w:t>
      </w:r>
      <w:r>
        <w:rPr>
          <w:rFonts w:cs="Times New Roman" w:ascii="Times New Roman" w:hAnsi="Times New Roman"/>
          <w:bCs/>
          <w:i/>
          <w:sz w:val="24"/>
          <w:szCs w:val="24"/>
        </w:rPr>
        <w:t xml:space="preserve"> ELO FIDE za KP a KS  je hrazeno z rozpočtu SŠS. Důležitá otázka je zda chceme jeho zavedení do RP či naopak zda je jeho zápočet potřeba v KS. Levnější je zápočet na FIDE ELO pouze v KP. Co se týká národního LOK, opět zde existuje více možností a to jak jeho zrušení, tak dosavadní praxe tj. zasílání všech soutěží na tento zápoč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KETA (prosím zatrhněte či okomentujte, možné více odpově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jeme si zasílání na FIDE ELO v soutěži Krajský přebor, i při hrazení za zápočet ze strany družstev (tj. navýšení startovného o 200 až 400,-Kč). </w:t>
        <w:tab/>
        <w:tab/>
        <w:t>Alterna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jeme si zasílání na FIDE ELO v soutěži Krajská soutěž, i při hrazení za zápočet ze strany družstev (tj. navýšení startovného o 200 až 400,-Kč). </w:t>
        <w:tab/>
        <w:tab/>
        <w:t>Alterna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jeme si zasílání na FIDE ELO v soutěži Regionální přebor, i při hrazení za zápočet ze strany družstev (tj. navýšení startovného o 200 až 400,-Kč). </w:t>
        <w:tab/>
        <w:tab/>
        <w:t>Alterna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jeme si zasílání na FIDE ELO v soutěži Regionální soutěž, i při hrazení za zápočet ze strany družstev (tj. navýšení startovného).</w:t>
        <w:tab/>
        <w:t xml:space="preserve"> </w:t>
        <w:tab/>
        <w:tab/>
        <w:tab/>
        <w:t>Alternativ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vání zasílání zápočtu na národní LO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ušení zápočtu na LO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nocení poplatků za soutěže družstev na úrovni 800 Kč za 8mi členná družstva a 500 Kč za pětičlenná družstva / zachování stávajících vkl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Dalš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rámci kapitoly STK SŠS uvítá názor na jakákoliv další témata dotýkající se řízení i průběhu soutěží družstev S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KETA (prosím zatrhněte či okomentujte, možné více odpově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ý je Váš názor na fungování stávajícího 4st. modelu soutěží družstev, co by se dalo zlepšit?</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 často navštěvuje internetové stránky Středočeského šachového svazu, co zlepš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nketa zpracována za oddíl/druž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vyplňující os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ísto a 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Anketu odpovězte prosím do</w:t>
      </w:r>
      <w:r>
        <w:rPr>
          <w:rFonts w:cs="Times New Roman" w:ascii="Times New Roman" w:hAnsi="Times New Roman"/>
          <w:b/>
          <w:sz w:val="28"/>
          <w:szCs w:val="28"/>
        </w:rPr>
        <w:t xml:space="preserve">  8.4.2011 </w:t>
      </w:r>
      <w:r>
        <w:rPr>
          <w:rFonts w:cs="Times New Roman" w:ascii="Times New Roman" w:hAnsi="Times New Roman"/>
          <w:sz w:val="28"/>
          <w:szCs w:val="28"/>
        </w:rPr>
        <w:t>a zašlete na adresu</w:t>
      </w:r>
      <w:r>
        <w:rPr>
          <w:rFonts w:cs="Times New Roman" w:ascii="Times New Roman" w:hAnsi="Times New Roman"/>
          <w:b/>
          <w:sz w:val="28"/>
          <w:szCs w:val="28"/>
        </w:rPr>
        <w:t xml:space="preserve"> hrdlicka@selfnet.cz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ku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an Hrdl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seda STK SŠ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Applestylespan"/>
          <w:rFonts w:cs="Arial" w:ascii="Arial" w:hAnsi="Arial"/>
          <w:color w:val="333333"/>
        </w:rPr>
        <w:t>3.6.2. Tempo hry je pro soutěže dospělých řízené ŠSČR stanoveno takto: 90 minut na 40 tahů + 30 minut do konce partie s přidáváním 30 sekund na každý provedený tah od začátku partie pro každého hráče, pokud ŘO stanoví povinné používání digitálních hodin, a 40 tahů/2 hodiny + 1 hodina do konce partie pro ostatní soutěže. Výjimky z tohoto ustanovení může stanovit rozpis soutě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libri;Century Gothic" w:hAnsi="Calibri;Century Gothic" w:eastAsia="Calibri;Century Gothic" w:cs="Calibri;Century Gothic"/>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7:00Z</dcterms:created>
  <dc:creator>Honza</dc:creator>
  <dc:description/>
  <dc:language>en-US</dc:language>
  <cp:lastModifiedBy>Karel</cp:lastModifiedBy>
  <dcterms:modified xsi:type="dcterms:W3CDTF">2011-03-28T10:37:00Z</dcterms:modified>
  <cp:revision>2</cp:revision>
  <dc:subject/>
  <dc:title>Anketa STK SŠS 2011</dc:title>
</cp:coreProperties>
</file>