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pis ze sch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e roz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é STK S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S konané 8.6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legáti schválili program sch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ze roz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ené STK S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inky ze sch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ze roz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é STK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dnání pok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válení odm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n vedoucích sout</w:t>
      </w:r>
      <w:r>
        <w:rPr>
          <w:sz w:val="20"/>
          <w:szCs w:val="20"/>
        </w:rPr>
        <w:t>ěž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nání rozpisu sout</w:t>
      </w:r>
      <w:r>
        <w:rPr>
          <w:sz w:val="20"/>
          <w:szCs w:val="20"/>
        </w:rPr>
        <w:t>ěž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k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edseda STK informoval o tématech sch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ze roz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é STK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. Hlavní, 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 bude nový sout</w:t>
      </w:r>
      <w:r>
        <w:rPr>
          <w:sz w:val="20"/>
          <w:szCs w:val="20"/>
        </w:rPr>
        <w:t>ě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í 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ád. VV 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R  jej schválí a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 vydání na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eho rozpisu a n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která navr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ná ustanovení jsou velmi odli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ná od sou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asnosti, ale ú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innost bude ji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 sezóny 2015/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dnány 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ádosti o odpu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ní (sní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ní) pokut sepsaných dle záv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ných zpráv vedoucích sout</w:t>
      </w:r>
      <w:r>
        <w:rPr>
          <w:sz w:val="20"/>
          <w:szCs w:val="20"/>
        </w:rPr>
        <w:t>ěž</w:t>
      </w:r>
      <w:r>
        <w:rPr>
          <w:rFonts w:eastAsia="Times New Roman" w:cs="Times New Roman" w:ascii="Times New Roman" w:hAnsi="Times New Roman"/>
          <w:sz w:val="20"/>
          <w:szCs w:val="20"/>
        </w:rPr>
        <w:t>í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díl Neratovice p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ádal o sní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ní pokuty za nenastoupení hrá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e základní sestavy - prot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 po 7 kole oznámil 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dsedovi STK, 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 hrá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de dál v zahrani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í a ji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nastoupí – pokuta sní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na na 250,- K</w:t>
      </w:r>
      <w:r>
        <w:rPr>
          <w:sz w:val="20"/>
          <w:szCs w:val="20"/>
        </w:rPr>
        <w:t>č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díl Rakovník  p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ádal o zamítnutí pokuty za pozdní zaslání výsledk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.kolo – prot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 je zaslal v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as – dle informací vedoucího skupiny nelze ur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it zda bylo pozdní obdr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ní za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no technicky, nebo pozdním zasláním – vyhov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no, pokuta zamítnu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S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díl Úholi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ky p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ádal o prominutí pokuty za pozdní zaslání výsledk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.kolo – kapitán a 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dseda oddílu, uvedli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doucímu skupiny r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zné d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vody pro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 to stalo – zamítnuto, pokuta platí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S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díl A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ladá Boleslav  p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ádal prominutí pokuty za nenastoupení hrá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e základní sestavy – prot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 hrá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ojuj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 vá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nou nemocí (nabídnuty i doklady o ní) - vyhov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no, pokuta zamítn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edseda seznámil delegáty s provin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ním oddílu TcJ Sokol Bene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ov a komunikaci s 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edsedou oddílu – v RPD nenastoupil do sout</w:t>
      </w:r>
      <w:r>
        <w:rPr>
          <w:sz w:val="20"/>
          <w:szCs w:val="20"/>
        </w:rPr>
        <w:t>ěž</w:t>
      </w:r>
      <w:r>
        <w:rPr>
          <w:rFonts w:eastAsia="Times New Roman" w:cs="Times New Roman" w:ascii="Times New Roman" w:hAnsi="Times New Roman"/>
          <w:sz w:val="20"/>
          <w:szCs w:val="20"/>
        </w:rPr>
        <w:t>e, den 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ed prvním kolem si rozmysleli hraní, vedoucí sout</w:t>
      </w:r>
      <w:r>
        <w:rPr>
          <w:sz w:val="20"/>
          <w:szCs w:val="20"/>
        </w:rPr>
        <w:t>ěž</w:t>
      </w:r>
      <w:r>
        <w:rPr>
          <w:rFonts w:eastAsia="Times New Roman" w:cs="Times New Roman" w:ascii="Times New Roman" w:hAnsi="Times New Roman"/>
          <w:sz w:val="20"/>
          <w:szCs w:val="20"/>
        </w:rPr>
        <w:t>e je pak vylou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il ze sout</w:t>
      </w:r>
      <w:r>
        <w:rPr>
          <w:sz w:val="20"/>
          <w:szCs w:val="20"/>
        </w:rPr>
        <w:t>ě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legáti  sch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ze roz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í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ené STK S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konstatovali, 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 oddíl  TcJ Sokol Bene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ov ovlivnil pr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h sout</w:t>
      </w:r>
      <w:r>
        <w:rPr>
          <w:sz w:val="20"/>
          <w:szCs w:val="20"/>
        </w:rPr>
        <w:t>ěž</w:t>
      </w:r>
      <w:r>
        <w:rPr>
          <w:rFonts w:eastAsia="Times New Roman" w:cs="Times New Roman" w:ascii="Times New Roman" w:hAnsi="Times New Roman"/>
          <w:sz w:val="20"/>
          <w:szCs w:val="20"/>
        </w:rPr>
        <w:t>e RPD. Za to 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slu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í ud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lit pokutu 2000,- K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zavedení disciplinárního 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zení. Pro disciplinární komisi navrhují : Pro pány Ladislava Bla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ka a Emila Mack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ákaz 3 roky vykonávat funkce kapitána a zástupce kapitána. Proto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e v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ak  oddíl TcJ Sokol Bene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ov zanikl rozhodli se ponechat rozhodnutí o ud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ní pokuty a  zavedení disciplinárního 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zení na VV S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legáti schválili ud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lení odm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n vedoucím sout</w:t>
      </w:r>
      <w:r>
        <w:rPr>
          <w:sz w:val="20"/>
          <w:szCs w:val="20"/>
        </w:rPr>
        <w:t>ěž</w:t>
      </w:r>
      <w:r>
        <w:rPr>
          <w:rFonts w:eastAsia="Times New Roman" w:cs="Times New Roman" w:ascii="Times New Roman" w:hAnsi="Times New Roman"/>
          <w:sz w:val="20"/>
          <w:szCs w:val="20"/>
        </w:rPr>
        <w:t>í v plné vý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legáti projednali návrh rozpisu. Navrhli pro VV termín losovací sch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ze 20.9. (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padn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3.9). Ur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ili termín odevzdání e-soupisek pro KP,KS a RP 17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 diskuzi odsouhlasili zám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r informovat oddíly na losovací sch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zi o d</w:t>
      </w:r>
      <w:r>
        <w:rPr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vodech zám</w:t>
      </w:r>
      <w:r>
        <w:rPr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ru, dát konferenci k projednání pou</w:t>
      </w:r>
      <w:r>
        <w:rPr>
          <w:sz w:val="20"/>
          <w:szCs w:val="20"/>
        </w:rPr>
        <w:t>ž</w:t>
      </w:r>
      <w:r>
        <w:rPr>
          <w:rFonts w:eastAsia="Times New Roman" w:cs="Times New Roman" w:ascii="Times New Roman" w:hAnsi="Times New Roman"/>
          <w:sz w:val="20"/>
          <w:szCs w:val="20"/>
        </w:rPr>
        <w:t>ívání ELO FIDE v KP a 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tomni: pánové Fiala, Hrdli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a, Kotzot, Kraisl, Skála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mluveni: pánové Havelka, Laubacher, Martan, Trejbal, Van</w:t>
      </w:r>
      <w:r>
        <w:rPr>
          <w:sz w:val="20"/>
          <w:szCs w:val="20"/>
        </w:rPr>
        <w:t>ěč</w:t>
      </w:r>
      <w:r>
        <w:rPr>
          <w:rFonts w:eastAsia="Times New Roman" w:cs="Times New Roman" w:ascii="Times New Roman" w:hAnsi="Times New Roman"/>
          <w:sz w:val="20"/>
          <w:szCs w:val="20"/>
        </w:rPr>
        <w:t>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psal dne 8.6.2015</w:t>
        <w:tab/>
        <w:tab/>
        <w:tab/>
        <w:tab/>
        <w:tab/>
        <w:tab/>
        <w:t>Ing. Jan Hrdli</w:t>
      </w:r>
      <w:r>
        <w:rPr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</w:t>
      </w:r>
      <w:r>
        <w:rPr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edseda STK S</w:t>
      </w:r>
      <w:r>
        <w:rPr>
          <w:sz w:val="20"/>
          <w:szCs w:val="20"/>
        </w:rPr>
        <w:t>Š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15:16Z</dcterms:created>
  <dc:creator/>
  <dc:description/>
  <dc:language>en-US</dc:language>
  <cp:lastModifiedBy/>
  <cp:revision>0</cp:revision>
  <dc:subject/>
  <dc:title/>
</cp:coreProperties>
</file>