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drawing>
          <wp:anchor behindDoc="0" distT="0" distB="360045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80010</wp:posOffset>
            </wp:positionV>
            <wp:extent cx="1744980" cy="101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ředočeský šachový svaz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u w:val="single"/>
        </w:rPr>
      </w:pPr>
      <w:r>
        <w:rPr>
          <w:rFonts w:cs="Times New Roman" w:ascii="Times New Roman" w:hAnsi="Times New Roman"/>
          <w:b w:val="false"/>
          <w:sz w:val="20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Úplný název a oficiální sídl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tředočeský šachový svaz organizační jednotka č. 12 Šachového svazu České Republik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átopkova 100/2, 160 17 Praha 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IČO: 70965030, DIČ: CZ709650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ankovní spojení: FIO banka, č.ú. 2700289254/20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hyperlink r:id="rId3">
        <w:r>
          <w:rPr>
            <w:rStyle w:val="InternetLink"/>
            <w:sz w:val="20"/>
          </w:rPr>
          <w:t>http://www.stcsach.cz</w:t>
        </w:r>
      </w:hyperlink>
    </w:p>
    <w:p>
      <w:pPr>
        <w:pStyle w:val="Normal"/>
        <w:pBdr>
          <w:bottom w:val="double" w:sz="24" w:space="1" w:color="000000"/>
        </w:pBdr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Praze dne 18. prosince 2016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 O Z V Á N K 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e smyslu Stanov ŠSČR si Vás dovolujeme pozvat na </w:t>
      </w:r>
      <w:r>
        <w:rPr>
          <w:rFonts w:cs="Times New Roman" w:ascii="Times New Roman" w:hAnsi="Times New Roman"/>
          <w:sz w:val="22"/>
          <w:szCs w:val="22"/>
        </w:rPr>
        <w:t xml:space="preserve">volební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Konferenci delegátů Středočeského šachového svazu 2017, která se uskuteční </w:t>
      </w:r>
      <w:r>
        <w:rPr>
          <w:rFonts w:cs="Times New Roman" w:ascii="Times New Roman" w:hAnsi="Times New Roman"/>
          <w:sz w:val="22"/>
          <w:szCs w:val="22"/>
        </w:rPr>
        <w:t>v sobotu 11. února 2017 od 10:00 hodin v Praze na Strahově v hlavní aule budovy ČU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bývalé ČSTV), Zátopkova ulice 100, Praha 6. Spojení MHD: zastávka „Stadion Strahov“ – autobusem č. 176 z Karlovo nám. (přes Palackého nám., Jiráskovo nám., Arbesovo nám., Švandovo divadlo, Kobrova, Holečkova, Hřebenka, U Palaty) nebo autobusem č. 143 z Dejvická (přes Kafkova, Vozovna Střešovice, Malovanka, Koleje Strahov) nebo autobusem č. 191 z Na Knížecí (přes Anděl, Klamovka, Nad Klamovkou, Pod Lipkami, Podbělohorská, Hybšmanka) či obráceným směrem z Petřiny (přes Větrník, Koleje Větrník, Nad Markétou, Vypich, Štefkova, U Ladronky, Rozýnova, Televizní věž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ozn.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áklady včetně jízdného hradí účastníkům vysílající složk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rogram konferenc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hájení – 10:00 hodi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olba mandátové komise (3 zvolení delegát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práva mandátové komi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chválení jednacího řádu konfer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chválení programu schůz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olba pracovního předsednictva (3 zvolení delegát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olba návrhové komise (3 zvolení delegát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chválení volebního řádu konferenc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olba volební komise (3 zvolení delegát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práva o činnosti VV SŠS a odborných komisí za rok 20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práva o čerpání rozpočtu v r. 20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práva revizní komise SŠ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iskuse k předloženým zprávám (ad 10-12), jejich schválení a event. přijetí opatř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lán práce SŠS na rok 201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ozpočet SŠS na rok 2017 – diskuse, schvál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chválení výše krajských příspěvků SŠS na rok 201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Úprava legislativy soutěží družste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estáv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olba předsedy a sekretáře SŠS a dalších členů VV na období 2017-201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olba členů revizní komise SŠS´na období 2017-201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olba delegátů na Konferenci ŠSČR (6 delegátů, sobota 25.02.201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olba delegáta na valnou hromadu SKO ČU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sku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snes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ávě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případě, že bude mandátovou komisí konstatováno, že Konference je neusnášeníschopná, svolá VV SŠS náhradní konferenci. Náhradní konference bude svolána na dobu do 30 minut po ukončení řádné konference. Náhradní konference je usnášeníschopná v případě, že se jí zúčastní delegáti s minimálně 25 rozhodujícími hlas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kumenty k projednání na Konferenci SŠS 2017 budou průběžně zveřejňovány na internetu v sekci „Konference 2017“ - </w:t>
      </w:r>
      <w:r>
        <w:rPr>
          <w:rFonts w:cs="Times New Roman" w:ascii="Times New Roman" w:hAnsi="Times New Roman"/>
          <w:sz w:val="22"/>
          <w:szCs w:val="22"/>
          <w:u w:val="single"/>
        </w:rPr>
        <w:t>http://www.stcsach.cz/Dokumenty/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Ing. Jaroslav </w:t>
      </w:r>
      <w:r>
        <w:rPr>
          <w:rFonts w:cs="Times New Roman" w:ascii="Times New Roman" w:hAnsi="Times New Roman"/>
          <w:sz w:val="22"/>
          <w:szCs w:val="22"/>
        </w:rPr>
        <w:t>Satranský</w:t>
      </w:r>
      <w:r>
        <w:rPr>
          <w:rFonts w:cs="Times New Roman" w:ascii="Times New Roman" w:hAnsi="Times New Roman"/>
          <w:b w:val="false"/>
          <w:sz w:val="22"/>
          <w:szCs w:val="22"/>
        </w:rPr>
        <w:t>, v.r.</w:t>
        <w:tab/>
        <w:tab/>
        <w:tab/>
        <w:tab/>
        <w:t xml:space="preserve"> Jiří </w:t>
      </w:r>
      <w:r>
        <w:rPr>
          <w:rFonts w:cs="Times New Roman" w:ascii="Times New Roman" w:hAnsi="Times New Roman"/>
          <w:sz w:val="22"/>
          <w:szCs w:val="22"/>
        </w:rPr>
        <w:t>Kotzot</w:t>
      </w:r>
      <w:r>
        <w:rPr>
          <w:rFonts w:cs="Times New Roman" w:ascii="Times New Roman" w:hAnsi="Times New Roman"/>
          <w:b w:val="false"/>
          <w:sz w:val="22"/>
          <w:szCs w:val="22"/>
        </w:rPr>
        <w:t>, v.r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>předseda SŠS</w:t>
        <w:tab/>
        <w:tab/>
        <w:tab/>
        <w:tab/>
        <w:tab/>
        <w:t xml:space="preserve">   sekretář SŠS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csac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6:00Z</dcterms:created>
  <dc:creator>tyle</dc:creator>
  <dc:description/>
  <cp:keywords/>
  <dc:language>en-US</dc:language>
  <cp:lastModifiedBy>uzivatel</cp:lastModifiedBy>
  <cp:lastPrinted>2006-01-13T07:30:00Z</cp:lastPrinted>
  <dcterms:modified xsi:type="dcterms:W3CDTF">2016-12-16T10:15:00Z</dcterms:modified>
  <cp:revision>11</cp:revision>
  <dc:subject/>
  <dc:title>PRO:</dc:title>
</cp:coreProperties>
</file>