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0" distT="0" distB="360045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80010</wp:posOffset>
            </wp:positionV>
            <wp:extent cx="174498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očeský šachový sva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  <w:u w:val="single"/>
        </w:rPr>
      </w:pPr>
      <w:r>
        <w:rPr>
          <w:rFonts w:cs="Times New Roman" w:ascii="Times New Roman" w:hAnsi="Times New Roman"/>
          <w:b w:val="false"/>
          <w:sz w:val="2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Úplný název a oficiální sídl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ředočeský šachový svaz organizační jednotka č. 12 Šachového svazu České Republi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átopkova 100/2, 160 17 Praha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IČO: 70965030, DIČ: CZ709650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ankovní spojení: FIO banka, č.ú. 2700289254/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hyperlink r:id="rId3">
        <w:r>
          <w:rPr>
            <w:rStyle w:val="InternetLink"/>
            <w:sz w:val="20"/>
          </w:rPr>
          <w:t>http://www.stcsach.cz</w:t>
        </w:r>
      </w:hyperlink>
    </w:p>
    <w:p>
      <w:pPr>
        <w:pStyle w:val="Normal"/>
        <w:pBdr>
          <w:bottom w:val="double" w:sz="24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raze dne 18. prosince 201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 smyslu Stanov ŠSČR si Vás dovolujeme pozvat na </w:t>
      </w:r>
      <w:r>
        <w:rPr>
          <w:rFonts w:cs="Times New Roman" w:ascii="Times New Roman" w:hAnsi="Times New Roman"/>
          <w:sz w:val="22"/>
          <w:szCs w:val="22"/>
        </w:rPr>
        <w:t xml:space="preserve">volebn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onferenci delegátů Středočeského šachového svazu 2017, která se uskuteční </w:t>
      </w:r>
      <w:r>
        <w:rPr>
          <w:rFonts w:cs="Times New Roman" w:ascii="Times New Roman" w:hAnsi="Times New Roman"/>
          <w:sz w:val="22"/>
          <w:szCs w:val="22"/>
        </w:rPr>
        <w:t>v sobotu 11. února 2017 od 10:00 hodin v Praze na Strahově v zasedačce č. 209 budovy ČU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bývalé ČSTV), Zátopkova ulice 100, Praha 6. Spojení MHD: zastávka „Stadion Strahov“ – autobusem č. 176 z Karlovo nám. (přes Palackého nám., Jiráskovo nám., Arbesovo nám., Švandovo divadlo, Kobrova, Holečkova, Domov Palata, U Palaty) nebo autobusem č. 143 z Dejvická (přes Kafkova, Vozovna Střešovice, Malovanka, Koleje Strahov) nebo autobusem č. 191 z Na Knížecí (přes Anděl, Klamovka, Nad Klamovkou, Pod Lipkami, Podbělohorská, Hybšmanka) či obráceným směrem z Petřiny (přes Větrník, Koleje Větrník, Nad Markétou, Vypich, Štefkova, U Ladronky, Rozýnova, Televizní věž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ozn.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áklady včetně jízdného hradí účastníkům vysílající slož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ogram konferen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hájení – 10:00 hodi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olba mandátové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mandátové kom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jednacího řádu konfer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programu schů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pracovního předsednictva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návrhové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olebního řádu konfer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volební komise (3 zvolení delegá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činnosti VV SŠS a odborných komisí za rok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čerpání rozpočtu v r.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revizní komise SŠS za rok 2015 a předběžná za rok 20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skuse k předloženým zprávám (ad 10-12), jejich schválení a event. přijetí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án práce SŠS na rok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zpočet SŠS na rok 2017 – diskuse, schvál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ýše krajských příspěvků SŠS na rok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prava legislativy soutěží družste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stá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předsedy a sekretáře SŠS a dalších členů VV na období 2017-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členů revizní komise SŠS´na období 2017-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delegátů na Konferenci ŠSČR (6 delegátů, sobota 25.02.20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lba delegáta na valnou hromadu SKO Č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nes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případě, že bude mandátovou komisí konstatováno, že Konference je neusnášeníschopná, svolá VV SŠS náhradní konferenci. Náhradní konference bude svolána na dobu do 30 minut po ukončení řádné konference. Náhradní konference je usnášeníschopná v případě, že se jí zúčastní delegáti s minimálně 25 rozhodujícími hlas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kumenty k projednání na Konferenci SŠS 2017 budou průběžně zveřejňovány na internetu v sekci „Konference 2017“ - </w:t>
      </w:r>
      <w:r>
        <w:rPr>
          <w:rFonts w:cs="Times New Roman" w:ascii="Times New Roman" w:hAnsi="Times New Roman"/>
          <w:sz w:val="22"/>
          <w:szCs w:val="22"/>
          <w:u w:val="single"/>
        </w:rPr>
        <w:t>http://www.stcsach.cz/Dokumenty/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Ing. Jaroslav </w:t>
      </w:r>
      <w:r>
        <w:rPr>
          <w:rFonts w:cs="Times New Roman" w:ascii="Times New Roman" w:hAnsi="Times New Roman"/>
          <w:sz w:val="22"/>
          <w:szCs w:val="22"/>
        </w:rPr>
        <w:t>Satranský</w:t>
      </w:r>
      <w:r>
        <w:rPr>
          <w:rFonts w:cs="Times New Roman" w:ascii="Times New Roman" w:hAnsi="Times New Roman"/>
          <w:b w:val="false"/>
          <w:sz w:val="22"/>
          <w:szCs w:val="22"/>
        </w:rPr>
        <w:t>, v.r.</w:t>
        <w:tab/>
        <w:tab/>
        <w:tab/>
        <w:tab/>
        <w:t xml:space="preserve"> Jiří </w:t>
      </w:r>
      <w:r>
        <w:rPr>
          <w:rFonts w:cs="Times New Roman" w:ascii="Times New Roman" w:hAnsi="Times New Roman"/>
          <w:sz w:val="22"/>
          <w:szCs w:val="22"/>
        </w:rPr>
        <w:t>Kotzot</w:t>
      </w:r>
      <w:r>
        <w:rPr>
          <w:rFonts w:cs="Times New Roman" w:ascii="Times New Roman" w:hAnsi="Times New Roman"/>
          <w:b w:val="false"/>
          <w:sz w:val="22"/>
          <w:szCs w:val="22"/>
        </w:rPr>
        <w:t>, v.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předseda SŠS</w:t>
        <w:tab/>
        <w:tab/>
        <w:tab/>
        <w:tab/>
        <w:tab/>
        <w:t xml:space="preserve">   sekretář SŠS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csa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02:00Z</dcterms:created>
  <dc:creator>tyle</dc:creator>
  <dc:description/>
  <dc:language>en-US</dc:language>
  <cp:lastModifiedBy>uzivatel</cp:lastModifiedBy>
  <cp:lastPrinted>2006-01-13T07:30:00Z</cp:lastPrinted>
  <dcterms:modified xsi:type="dcterms:W3CDTF">2017-01-29T06:03:00Z</dcterms:modified>
  <cp:revision>3</cp:revision>
  <dc:subject/>
  <dc:title>PRO:</dc:title>
</cp:coreProperties>
</file>