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Jednací řád konference S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února 2017 v Pra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</w:t>
        <w:tab/>
        <w:t>Delegáti konference SŠS 11.02.2017 v Praze (dále jen konference)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</w:t>
        <w:tab/>
        <w:t xml:space="preserve">Delegáty konference s hlasem rozhodujícím se stávají delegáti zastupující jednotlivé šachové oddíly, nacházející se na území Středočeského šachového svazu. Všechny oddíly (členové SŠS), které mají minimálně 3 členy, mají na konferenci 1 rozhodující hlas za každých započatých 35 registrovaných a aktivních členů – podle stavu ke dni 11.01.2017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Oddíly mohou svůj rozhodující hlas (mandát) přenést písemnou plnou mocí (notářské ověření není nutné, postačí podpis zástupce oddílu, který mandát postupuje) na jiného delegát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Tímto způsobem mohou být na jednoho delegáta konference s hlasem rozhodujícím přeneseny současně maximálně 4 další mandáty (tedy 1 delegát může mít maximálně 5 rozhodujících hlasů)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Členové výkonného výboru SŠS, pokud nejsou na konferenci jako zástupci svých oddílů, mají pouze hlas poradn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 xml:space="preserve">Jmenný seznam delegátů s hlasem rozhodujícím bude předložen při zahájení konference. Každý z delegátů obdrží při zahájení konference hlasovací lístek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Ostatní přítomní hosté se mohou konference zúčastnit jako delegáti s hlasem poradním.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7.</w:t>
        <w:tab/>
        <w:t xml:space="preserve">O záležitostech programu konference jednají a o jejich závěrech rozhodují delegáti konference s hlasem rozhodujícím.  </w:t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1.8.</w:t>
        <w:tab/>
        <w:t>Konference je usnášeníschopná, jsou-li přítomni delegáti s nadpoloviční většinou rozhodujících hlasů. V případě, že konference není usnášeníschopná, je VV SŠS povinen svolat náhradní konferenci. Náhradní konference bude svolána na dobu do 30 minut po ukončení řádné konference. Náhradní konference je usnášeníschopná v případě, že se jí zúčastní delegáti s minimálně 25 rozhodujícími hlasy.</w:t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1.9.</w:t>
        <w:tab/>
        <w:t xml:space="preserve">Do doby zvolení pracovního předsednictva (viz bod 2.1.) zahajuje a řídí konferenci předseda SŠS, v jeho nepřítomnosti místopředseda SŠS (sekretář), event. hospodář SŠS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0.</w:t>
        <w:tab/>
        <w:t xml:space="preserve">Každý delegát a host má právo vystoupit v diskusi, navrhovat členy pracovního předsednictva a jednotlivých komisí a předkládat pracovnímu předsednictvu a komisím písemné podněty a návrhy. Diskusní příspěvek nemůže být delší než 5 minut. Technická připomínka a odpověď na otázku nemůže být delší než 2 minuty.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1.</w:t>
        <w:tab/>
        <w:t xml:space="preserve">Předsedající může diskutujícímu odebrat slovo v případech, kdy se diskutující odchýlí od tématu nebo hrubým způsobem uráží přítomné.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2.</w:t>
        <w:tab/>
        <w:t xml:space="preserve">Všichni účastníci konference jsou povinni dbát pokynů pracovního předsednictva a předsedajícíh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acovní předsednictvo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Jednání  konference řídí tříčlenné pracovní předsednictvo (členové předsednictva jsou voleni z řad delegátů  konference).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2.</w:t>
        <w:tab/>
        <w:t xml:space="preserve">Delegáti  konference s hlasem rozhodujícím volí pracovní předsednictvo veřejným hlasováním. O každém navrhovaném členovi předsednictva se hlasuje zvlášť. Ke zvolení stačí nadpoloviční většina hlasů přítomných delegátů s hlasem rozhodujícím. V případě, že nadpoloviční většinu hlasů obdrží více navrhovaných členů, rozhoduje o členství v pracovním předsednictvu vyšší počet obdržených hlasů. V případě rovnosti hlasů na třetím místě rozhodne o dalším postupu konference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Pracovní předsednictvo veřejným hlasováním zvolí ze svých členů předsedajícího konference. Předsedajícím je zvolen ten, kdo získá od členů pracovního předsednictva nejvíce hlasů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Předsedající uděluje a odnímá slovo jednotlivým delegátům a vykonává rozhodnutí pracovního předsednictva potřebná k zajištění racionálního průběhu jednání. Pokud diskutující s rozhodnutím pracovního předsednictva nesouhlasí, rozhodne o záležitosti s konečnou platností konferen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Komise konference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1.</w:t>
        <w:tab/>
        <w:t xml:space="preserve">Konference volí mandátovou, volební a návrhovou komisi. Všechny komise jsou tříčlenné. O každém navrhovaném členovi komise hlasují delegáti s hlasem rozhodujícím veřejným hlasováním. Ke zvolení člena komise stačí nadpoloviční většina hlasů přítomných delegátů s hlasem rozhodujícím. V případě, že nadpoloviční většinu hlasů obdrží více navrhovaných členů, rozhoduje o členství v komisi vyšší počet obdržených hlasů. Na návrh pracovního předsednictva lze vytvářet podle potřeby i další komise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Mandátová komise ověřuje platnost mandátů, podává  konferenci zprávu o počtu delegátů, zjišťuje, zda je  konference usnášeníschopná a zjišťuje počet hlasů při hlasování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Volební komise řídí volby předsedy SŠS, sekretáře, dalších členů VV SŠS a revizní komise SŠS, a to v souladu s volebním řádem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4.</w:t>
        <w:tab/>
        <w:t xml:space="preserve">Návrhová komise připravuje a předkládá návrhy na usnesení konference a návrhy dalších dokumentů schvalovaných konferencí. Při přípravě konečného znění předkládaných materiálů spolupracuje s pracovním předsednictvem.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5.</w:t>
        <w:tab/>
        <w:t xml:space="preserve">Komise se mohou usnášet, je-li přítomna nadpoloviční většina jejich členů. Platné usnesení musí být přijato nadpoloviční většinou hlas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konfer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Návrhy na usnesení mohou delegáti předkládat písemně členům návrhové komise nebo ústně přímo  konferenci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O návrzích usnesení  konference rozhodují delegáti s hlasem rozhodujícím veřejným hlasováním. O návrzích se rozhoduje v pořadí, v jakém byly předlože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Hlasování konference jsou oprávněni zúčastnit se pouze delegáti s hlasem rozhodujícím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Před každým hlasováním je předsedající povinen přesně a jednoznačně formulovat návrh pro hlasování. Při hlasování o návrhu musí být vždy hlasováno nejprve o přijetí návrhu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</w:r>
      <w:r>
        <w:rPr>
          <w:color w:val="000000"/>
          <w:sz w:val="24"/>
          <w:szCs w:val="24"/>
        </w:rPr>
        <w:t>Usnesení je přijato, získalo-li nadpoloviční většinu přítomných rozhodujících hlasů. Hlasování je veřejné, pokud hlasující orgán v daném konkrétním případě nerozhodne, že hlasování bude tajné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5.4.</w:t>
        <w:tab/>
        <w:t xml:space="preserve">Předsedající má právo pro urychlení průběhu  konference v případě výrazné většiny delegátů hlasujících pro přijetí návrhu označit návrh za přijatý bez dalšího hlasová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1:00Z</dcterms:created>
  <dc:creator>Lukáš Jandourek</dc:creator>
  <dc:description/>
  <cp:keywords/>
  <dc:language>en-US</dc:language>
  <cp:lastModifiedBy>uzivatel</cp:lastModifiedBy>
  <cp:lastPrinted>2008-02-14T08:00:00Z</cp:lastPrinted>
  <dcterms:modified xsi:type="dcterms:W3CDTF">2017-02-11T08:05:00Z</dcterms:modified>
  <cp:revision>5</cp:revision>
  <dc:subject/>
  <dc:title>Návrh jednacího řádu ustavující konference StčKŠS</dc:title>
</cp:coreProperties>
</file>