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b/>
          <w:b/>
          <w:u w:val="single"/>
        </w:rPr>
      </w:pPr>
      <w:r>
        <w:rPr>
          <w:b/>
          <w:u w:val="single"/>
        </w:rPr>
        <w:t>Zpráva o činnosti VV SŠS v roce 201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 jinak začít zprávu o činnosti VV než informací o účasti jednotlivých členů na jednáních VV.</w:t>
      </w:r>
    </w:p>
    <w:p>
      <w:pPr>
        <w:pStyle w:val="Normal"/>
        <w:rPr/>
      </w:pPr>
      <w:r>
        <w:rPr/>
        <w:t>V roce 2015 se VV sešel celkem 6x, ale lednové jednání proběhlo ještě před konferencí a tak se v této zprávě budu zabývat pouze jednáním a činností po konferenci SŠS. Jedná se tedy o 5 jednání.</w:t>
      </w:r>
    </w:p>
    <w:p>
      <w:pPr>
        <w:pStyle w:val="Normal"/>
        <w:rPr/>
      </w:pPr>
      <w:r>
        <w:rPr/>
        <w:t>Účast na jednáních VV nevypadá dobře, což je způsobeno slabou účastí na dubnovém jednání, kterého se zúčastnili pouze tři členové. 100% účast měli předseda STK Jan Hrdlička a sekretář Jiří Kotzot, Hůrka, Říha a Satranský chyběli 1x, Matějovský 2x a černou ovcí se třemi absencemi (omluvenými) byl Tomáš Már. Prokletí mediální komise tedy pokračova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roce 2015 se VV SŠS zabýval standardními činnostmi, jakými jsou vyhlašování konkurzů, organizací krajských soutěží (prostřednictvím STK a KM), provozováním internetových stránek SŠS, organizací školení trenérů a soustředění mládeže (prostřednictvím KM a TMK), kontrolou činnosti jednotlivých komisí a přípravou kon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mo těchto standardních a víceméně pravidelných činností se v roce 2015 VV zabýval i činnostmi specifickými. Byly to následující temata:</w:t>
      </w:r>
    </w:p>
    <w:p>
      <w:pPr>
        <w:pStyle w:val="Normal"/>
        <w:ind w:left="1814" w:hanging="737"/>
        <w:rPr/>
      </w:pPr>
      <w:r>
        <w:rPr/>
        <w:t>1) Zjištění stavu legislativy SŠS v návaznosti na NOZ - jako organizační jednotky ŠSČR se nás NOZ téměř nedotkl a nevznikly nám žádné povinnosti navíc.</w:t>
      </w:r>
    </w:p>
    <w:p>
      <w:pPr>
        <w:pStyle w:val="Normal"/>
        <w:ind w:left="1814" w:hanging="737"/>
        <w:rPr/>
      </w:pPr>
      <w:r>
        <w:rPr/>
        <w:t>2) Oslavy 90. let Klubu šachistů Říčany 1925 - byl schválen příspěvek na nákup ocenění za zásluhy o rozvoj šachu ve STč. kraji pro p. Sezemského, p. Turka, p. Křížka a p. Říhu st.</w:t>
      </w:r>
    </w:p>
    <w:p>
      <w:pPr>
        <w:pStyle w:val="Normal"/>
        <w:ind w:left="1814" w:hanging="737"/>
        <w:rPr/>
      </w:pPr>
      <w:r>
        <w:rPr/>
        <w:t>3) Zavedení elektronických soupisek pro soutěže družstev - STK připravila vzor a zapracovala jej do Rozpisu soutěží družstev řízených SŠS 2015/16.</w:t>
      </w:r>
    </w:p>
    <w:p>
      <w:pPr>
        <w:pStyle w:val="Normal"/>
        <w:ind w:left="1814" w:hanging="737"/>
        <w:rPr/>
      </w:pPr>
      <w:r>
        <w:rPr/>
        <w:t>4) Narušení soutěží odstoupením a zánikem oddílu TcJ Sokol Benešov - VV rozhodl o nezahájení disciplinárního řízení, neboť vlastně ani nebylo proti komu je vést. Celý případ považuje za výjimečný a necítí potřebu kvůli němu měnit stávající legislativu.</w:t>
      </w:r>
    </w:p>
    <w:p>
      <w:pPr>
        <w:pStyle w:val="Normal"/>
        <w:ind w:left="1814" w:hanging="737"/>
        <w:rPr/>
      </w:pPr>
      <w:r>
        <w:rPr/>
        <w:t>5) Koncepce mediální komunikace SŠS - s novým předsedou mediální komise vznikla nová koncepce mediální komunikace, která byla vzata na vědomí a zveřejněna. Bohužel činnost mediální komise tím prakticky skončila a tak doufám, že v následujícím roce dojde k nápravě.</w:t>
      </w:r>
    </w:p>
    <w:p>
      <w:pPr>
        <w:pStyle w:val="Normal"/>
        <w:ind w:left="1814" w:hanging="737"/>
        <w:rPr/>
      </w:pPr>
      <w:r>
        <w:rPr/>
        <w:t>6) Projekt Šachy do škol - VV vyslechl zprávu o činnosti krajské koordinátorky a projednal s ní možnosti pomoci v zavádění šachu do škol. Úkol je to těžký, neboť zájem o zapojení se do projektu projevilo pouze 7 škol z více než 300 obeslaných. Dále VV informoval pí. Tryhubovou o svém názoru, že do projektu patří i organizace krajského přeboru škol a odsouhlasil její návrh na změnu struktury kvalifikačních turnajů pro tento přebor.</w:t>
      </w:r>
    </w:p>
    <w:p>
      <w:pPr>
        <w:pStyle w:val="Normal"/>
        <w:ind w:left="1814" w:hanging="737"/>
        <w:rPr/>
      </w:pPr>
      <w:r>
        <w:rPr/>
        <w:t>7) Koordinátor Krajského centra talentované mládeže SŠS - VV do této funkce jmenoval pí. Marii Jirouškovou</w:t>
      </w:r>
    </w:p>
    <w:p>
      <w:pPr>
        <w:pStyle w:val="Normal"/>
        <w:ind w:left="1814" w:hanging="737"/>
        <w:rPr/>
      </w:pPr>
      <w:r>
        <w:rPr/>
        <w:t>8) Hry VII. zimní olympiády dětí a mládeže ČR 2016 - VV se rozhodl vyhovět žádosti Stč. kraje a pomohl s nominací šachových reprezentant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V po celé své volební období úzce spolupracoval a proto bych rád poděkoval všem členům VV a RK SŠS za výbornou spolupráci. Výjimku tvořil pouze Tomáš Már (ale to se doufám, spraví - snaha byla vidět) a já (projevuje se zvýšení mého časového zatížení), ale ani zde nešlo o zásadní problémy, ale spíše o větší pracovní vytížení a nedostatek času. Ovšem pokud by to mělo trvat déle, bude nutné nastalou situaci řeš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acoval: J. Satransk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1:03:00Z</dcterms:created>
  <dc:creator>Ing Jaroslav Satranský</dc:creator>
  <dc:description/>
  <cp:keywords/>
  <dc:language>en-US</dc:language>
  <cp:lastModifiedBy>PC</cp:lastModifiedBy>
  <dcterms:modified xsi:type="dcterms:W3CDTF">2016-02-05T01:55:00Z</dcterms:modified>
  <cp:revision>13</cp:revision>
  <dc:subject/>
  <dc:title/>
</cp:coreProperties>
</file>