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>Zpráva o činnosti KR SŠS v roce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akcí komise rozhodčích v roce 2015 bylo naplánované každoroční školení rozhodčích, které se mělo konat v Mladé Boleslavi při Krajském přeboru mládeže. Nicméně vzhledem k tomu, že byl připraven nový statut rozhodčích, rozhodl jsem se počkat se školením na jeho schválení. K tomu ovšem doposud nedošlo, protože VV ŠSČR vrátil statut KR ŠSČR k předělání podle představ VV.</w:t>
      </w:r>
    </w:p>
    <w:p>
      <w:pPr>
        <w:pStyle w:val="Normal"/>
        <w:rPr/>
      </w:pPr>
      <w:r>
        <w:rPr/>
        <w:t>A protože dosud trvá spor o úpravu statutu, ke školení nakonec nedošlo.</w:t>
      </w:r>
    </w:p>
    <w:p>
      <w:pPr>
        <w:pStyle w:val="Normal"/>
        <w:rPr/>
      </w:pPr>
      <w:r>
        <w:rPr/>
        <w:t>Činnost KR SŠS se tedy v roce 2015 zredukovala pouze na provedení delegací rozhodčích na soutěže družstev či na pomoc vedoucím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Zpracoval: J. Sat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3:00Z</dcterms:created>
  <dc:creator>Ing Jaroslav Satranský</dc:creator>
  <dc:description/>
  <cp:keywords/>
  <dc:language>en-US</dc:language>
  <cp:lastModifiedBy>PC</cp:lastModifiedBy>
  <dcterms:modified xsi:type="dcterms:W3CDTF">2016-02-05T00:47:00Z</dcterms:modified>
  <cp:revision>13</cp:revision>
  <dc:subject/>
  <dc:title/>
</cp:coreProperties>
</file>