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áva Revizní komise SŠS za rok 2015 a předběžná zpráva z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Kontrola hospodaření za rok 2015 proběhla jednak proběhla kontrolou deníku peněžních operací, jednak šetřením na místě, které proběhlo 24.5.2016 na Strahově u paní Vysušilové, účetní ČUS, která pro SŠS zajišťuje vedení účetnictví. Tohoto šetření se zúčastnili 2 členové RK. Při kontrole za tento rok nebyly shledány žádné závažné nedostatky; zůstatky ke konci roku 2015 odpovídaly stavům prezentovaným hospodářem na konferenci (v souhrnné výši přes 420.000 K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běžná kontrola hospodaření za rok 2016 proběhla také kontrolou deníku a šetřením na místě u paní Vysušilové; to proběhlo 23.1.2017 a zúčastnil se jej předseda RK. Ačkoli k tomuto datu ještě nebyl rok 2016 zcela uzavřen a chyběly některé dokumenty (na což jsme byli hospodářem předem upozorněni), většina dokladů již byla paní účetní předána ke zpracování. Zůstatky na bankovních účtech byly v souhrnné výši přes 490.0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zní komise by ráda upozornila na následující skuteč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 Zprávě RK za rok 2014 jsme doporučili Výkonnému výboru, aby byly na webu SŠS zveřejňovány zápisy z jednání rozšířené STK. Toto jednání probíhá zpravidla jednou ročně; zápis z jednání za rok 2015 je zveřejněn. Dále jsme doporučovali zveřejňovat zápisy z jednání Výkonného výboru v co nejkratší době po konání jednání; v tomto bodě ovšem ke zlepšení bohužel nedošlo. </w:t>
      </w:r>
      <w:r>
        <w:rPr>
          <w:b/>
          <w:bCs/>
          <w:sz w:val="24"/>
          <w:szCs w:val="24"/>
        </w:rPr>
        <w:t>Revizní komise doporučuje zveřejňování zápisů z jednání Výkonného výboru a odborných komisí co nejdříve po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roce 2016 dostal SŠS (stejně jako ostatní krajské šachové svazy) mimořádnou dotaci od ŠSČR ve výši 35.700 Kč. Jelikož SŠS nesplnil jednu z podmínek vyplacení dotace  - vložení účetních závěrek za roky 2014 a 2015 do Sbírky listin a nahlášení statutárů SŠS jakožto pobočného spolku ŠSČR na příslušný rejstříkový soud – byla částka dotace ponížena o 5.000 Kč. Další podmínky byly splněny – jednalo se o povinnost </w:t>
      </w:r>
      <w:r>
        <w:rPr/>
        <w:t xml:space="preserve">hlásit řádně a včas postupující ze soutěží řízených krajskými svazy a zprávu Revizní komise příslušného krajského svazu o plnění informačních povinností (tj. zveřejňování rozpisů a výsledků soutěží na webových stránkách). </w:t>
      </w:r>
      <w:r>
        <w:rPr>
          <w:b/>
          <w:bCs/>
        </w:rPr>
        <w:t>Revizní komise doporučuje Výkonnému výboru tyto údaje doplnit u příslušného soudu po volební konferenci 2017, až bude známo nové složení Výkonné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trole 23.1.2017 jsme se u paní Vysušilové, která zajišťuje vedení účetnictví pro SŠS a další sportovní svazy (a tedy se v problematice orientuje) diskutovali změnu legislativy. Nově by se měl případný výnos z hospodaření spolku „utratit“ do tří let. Nestane-li se tak, je povinnost jej v následujícím roce zdanit. Konkrétně SŠS byl v roce 2013 ve ztrátě, ale v letech 2014-2016 skončil v zisku. V roce 2014 se jednalo o cca + 12.000 Kč. </w:t>
      </w:r>
      <w:r>
        <w:rPr>
          <w:b/>
          <w:bCs/>
        </w:rPr>
        <w:t>Revizní komise doporučuje Výkonnému výboru připravit si varianty využití těchto prostředků v letech 2017-2019. Doporučujeme konferenci zvážit, zda nekoncipovat rozpočet jako mírně defici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 CE" w:cs="Liberation Serif;Times New Roman"/>
          <w:b/>
          <w:sz w:val="24"/>
          <w:szCs w:val="24"/>
          <w:u w:val="single"/>
        </w:rPr>
        <w:t xml:space="preserve">Závěr z </w:t>
      </w:r>
      <w:r>
        <w:rPr>
          <w:rFonts w:eastAsia="Times New Roman CE" w:cs="Liberation Serif;Times New Roman"/>
          <w:b/>
          <w:sz w:val="24"/>
          <w:szCs w:val="24"/>
          <w:u w:val="single"/>
          <w:lang w:val="cs-CZ"/>
        </w:rPr>
        <w:t>provedených kontrol</w:t>
      </w:r>
      <w:r>
        <w:rPr>
          <w:rFonts w:eastAsia="Times New Roman CE" w:cs="Liberation Serif;Times New Roman"/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ascii="Liberation Serif;Times New Roman" w:hAnsi="Liberation Serif;Times New Roman" w:eastAsia="Times New Roman CE" w:cs="Liberation Serif;Times New Roman"/>
          <w:sz w:val="24"/>
          <w:szCs w:val="24"/>
        </w:rPr>
      </w:pPr>
      <w:r>
        <w:rPr>
          <w:rFonts w:eastAsia="Times New Roman CE" w:cs="Liberation Serif;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 CE" w:cs="Liberation Serif;Times New Roman"/>
          <w:sz w:val="24"/>
          <w:szCs w:val="24"/>
        </w:rPr>
        <w:t xml:space="preserve">Revizní komise shledala účetnictví SŠS za rok 2015 (a předběžně za rok 2016) jako průkazné. Respektuje všechny skutečné operace Středočeského šachového svazu a je v souladu s výsledky ročního hospodaření prezentované hospodářem SŠS. </w:t>
      </w:r>
    </w:p>
    <w:p>
      <w:pPr>
        <w:pStyle w:val="Normal"/>
        <w:widowControl w:val="false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;Times New Roman" w:hAnsi="Liberation Serif;Times New Roman" w:eastAsia="Times New Roman CE" w:cs="Liberation Serif;Times New Roman"/>
          <w:sz w:val="24"/>
          <w:szCs w:val="24"/>
        </w:rPr>
      </w:pPr>
      <w:r>
        <w:rPr>
          <w:rFonts w:eastAsia="Times New Roman CE" w:cs="Liberation Serif;Times New Roman"/>
          <w:sz w:val="24"/>
          <w:szCs w:val="24"/>
        </w:rPr>
        <w:t>František Havlík</w:t>
        <w:tab/>
        <w:tab/>
        <w:tab/>
        <w:t>Karel Jukl</w:t>
        <w:tab/>
        <w:tab/>
        <w:tab/>
        <w:t>Roman Šoltys</w:t>
      </w:r>
    </w:p>
    <w:p>
      <w:pPr>
        <w:pStyle w:val="Normal"/>
        <w:widowControl w:val="false"/>
        <w:ind w:left="0" w:right="0" w:hanging="0"/>
        <w:jc w:val="both"/>
        <w:rPr>
          <w:rFonts w:ascii="Liberation Serif;Times New Roman" w:hAnsi="Liberation Serif;Times New Roman" w:eastAsia="Times New Roman CE" w:cs="Liberation Serif;Times New Roman"/>
          <w:sz w:val="24"/>
          <w:szCs w:val="24"/>
        </w:rPr>
      </w:pPr>
      <w:r>
        <w:rPr>
          <w:rFonts w:eastAsia="Times New Roman CE" w:cs="Liberation Serif;Times New Roman"/>
          <w:sz w:val="24"/>
          <w:szCs w:val="24"/>
        </w:rPr>
        <w:t>předseda RK</w:t>
        <w:tab/>
        <w:tab/>
        <w:tab/>
        <w:tab/>
        <w:t>člen RK</w:t>
        <w:tab/>
        <w:tab/>
        <w:tab/>
        <w:t>člen 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7:49Z</dcterms:created>
  <dc:creator/>
  <dc:description/>
  <dc:language>en-US</dc:language>
  <cp:lastModifiedBy/>
  <dcterms:modified xsi:type="dcterms:W3CDTF">2017-01-31T23:54:58Z</dcterms:modified>
  <cp:revision>2</cp:revision>
  <dc:subject/>
  <dc:title/>
</cp:coreProperties>
</file>